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er Hussian.S</w:t>
        <w:tab/>
        <w:tab/>
        <w:tab/>
        <w:tab/>
        <w:t xml:space="preserve">         Mobile: +91-7093375280</w:t>
      </w:r>
    </w:p>
    <w:p>
      <w:pPr>
        <w:pStyle w:val="Heading3"/>
        <w:spacing w:lineRule="auto" w:line="360"/>
        <w:ind w:left="4320" w:hanging="0"/>
        <w:jc w:val="lef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eerhussian.s@gmail.com</w:t>
        </w:r>
      </w:hyperlink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3180</wp:posOffset>
                </wp:positionV>
                <wp:extent cx="5415280" cy="0"/>
                <wp:effectExtent l="0" t="28575" r="0" b="2857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4pt" to="425pt,3.4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Having 14 years of experience in teaching field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 Sets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</w:t>
        <w:tab/>
        <w:tab/>
        <w:t>: Pascal, Basic, C, C++ and Jav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 Automation</w:t>
        <w:tab/>
        <w:t>: MS-Off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 Technologies</w:t>
        <w:tab/>
        <w:t>: Html, Java script and VB scrip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base</w:t>
        <w:tab/>
        <w:tab/>
        <w:t>: Ms-Access, Dbase and Orac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cademic Profil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Sc (IT) from J.M.College. from Bharathidasan University,Trichy.(Regular)  in 2003 with 67.5%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Sc Computers from N.D.College from Sri Krishnadevaraya University (Regular) in 2001 with 62.3%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worked as a Contract Computer Lecturer in K.T.S Govt. Degree College, Rayadurg from 2021 to till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09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worked as a Contract  Computer Lecturer in Govt. Degree College, For men ,    Kurnool from 2012 to 2021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worked as a Guest Computer Lecturer in Psc &amp; Kvsc Govt. Degree College, Nandyal from 2009 to 201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worked as a computer Lecturer in National Degree College, Nandyal from 2008 to 2009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worked as a </w:t>
      </w:r>
      <w:r>
        <w:rPr>
          <w:rFonts w:cs="Times New Roman" w:ascii="Times New Roman" w:hAnsi="Times New Roman"/>
          <w:bCs/>
          <w:sz w:val="22"/>
          <w:szCs w:val="22"/>
        </w:rPr>
        <w:t>Contract Computer Lecturer</w:t>
      </w:r>
      <w:r>
        <w:rPr>
          <w:rFonts w:cs="Times New Roman" w:ascii="Times New Roman" w:hAnsi="Times New Roman"/>
          <w:sz w:val="22"/>
          <w:szCs w:val="22"/>
        </w:rPr>
        <w:t xml:space="preserve"> in Psc &amp; Kvsc Govt. Degree College, Nandyal from 2003 to 2005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rainning Programmes attended: </w:t>
      </w:r>
    </w:p>
    <w:tbl>
      <w:tblPr>
        <w:tblW w:w="810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05"/>
        <w:gridCol w:w="1418"/>
        <w:gridCol w:w="2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SL.NO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IN"/>
              </w:rPr>
              <w:t>VENU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FIVE  DAYS  FACULTY DEVELOPMENT 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14-07-2022 TO            18-07-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YOGI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VEMAN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DAY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RAINING PROGRAMME IN INTERNSHIP AND L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02-02-2023 TO            04-02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IN"/>
              </w:rPr>
              <w:t>(NRC) GOVT. ARTS COLLEGE ANANTAPURAM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IN"/>
              </w:rPr>
              <w:t>SIX DAYS TRAINING PROGRAMME IN ENGLISH PROFICI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IN"/>
              </w:rPr>
              <w:t>12-06-2023 TO            17-06-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IN"/>
              </w:rPr>
              <w:t>(NRC) SKP GOVT. DEGREE COLLEGE GUNTAK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7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erhussian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5:00Z</dcterms:created>
  <dc:creator>Kiran</dc:creator>
  <dc:description/>
  <dc:language>en-US</dc:language>
  <cp:lastModifiedBy>Ameer Hussain</cp:lastModifiedBy>
  <cp:lastPrinted>2006-10-12T18:26:00Z</cp:lastPrinted>
  <dcterms:modified xsi:type="dcterms:W3CDTF">2025-02-21T11:00:29Z</dcterms:modified>
  <cp:revision>2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5353DE1C43C7A0413287C60E169C_13</vt:lpwstr>
  </property>
  <property fmtid="{D5CDD505-2E9C-101B-9397-08002B2CF9AE}" pid="3" name="KSOProductBuildVer">
    <vt:lpwstr>1033-12.2.0.19805</vt:lpwstr>
  </property>
</Properties>
</file>